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u w:val="single"/>
        </w:rPr>
        <w:t>Аннотация к рабочей программе по предмету «Всеобщая история»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(5-9 классы) на 2019-2024 учебный год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всеобщей истории для 5-9 классов составлена на основе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предмету «Всеобщая история»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стории для 5-9 классов</w:t>
      </w:r>
    </w:p>
    <w:p>
      <w:pPr>
        <w:pStyle w:val="Normal"/>
        <w:shd w:fill="FFFFFF" w:val="clear"/>
        <w:jc w:val="both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ГОС ООО по предмету «Всеобщая история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 xml:space="preserve">Вигасин А. А., Годер Г. И., Свенцицкая И. С. История Древнего мира. Учебник. 5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Годер Г. И. История Древнего мира. Рабочая тетрадь. 5 класс. В 2 частях. Годер Г. И. История Древнего мира. Методическое пособие. 5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игасин А. А., Годер Г. И. Электронное приложение к учебнику (CD). 5 класс. История Древнего мира. Интерактивные модели, игры, тренажёры. Электронное пособие (CD). 5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История Древнего мира. Электронное картографическое пособие для средней школы (CD). 5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Агибалова Е. В., Донской Г. М. История Средних веков. Под редакцией А. А. Сванидзе. Учебник. 6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Крючкова Е. А. История Средних веков. Рабочая тетрадь. 6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Юдовская А. Я., Баранов П. А., Ванюшкина Л. М. Всеобщая история. История Нового времени. 1500–1800. Под редакцией А. А. Искендерова. Учебник. 7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Ванюшкина Л. М. Всеобщая история. История Нового времени. 1500–1800. Рабочая тетрадь. 7 класс. В 2 частях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Ванюшкина Л. М. Поурочные разработки по Новой истории. 1500–1800. 7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Юдовская А. Я., Баранов П. А., Ванюшкина Л. М. Всеобщая история. История Нового времени. 1800–1900. Под редакцией А. А. Искендерова. Учебник. 8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Баранов П. А., Ванюшкина Л. М. Всеобщая история. История Нового времени. 1800–1900. Рабочая тетрадь. 8 класс. В 2 частях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Ванюшкина Л. М. Всеобщая история. История Нового времени. 1800–1900. Поурочные разработки. 8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Сороко-Цюпа О. С., Сороко-Цюпа А. О. Всеобщая история. Новейшая история. Учебник. 9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роко-Цюпа О. С., Сороко-Цюпа А. О. Всеобщая история. Новейшая история. Рабочая тетрадь. 9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роко-Цюпа А. О., Стрелова О. Ю. Всеобщая история. Новейшая история. Методические рекомендации. 9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Наряду с УМК в учебном процессе необходимо использовать исторические атласы для 5–9 классов, настенные исторические карты, дополнительную методическую и научную литературу, электронные материалы. </w:t>
      </w:r>
    </w:p>
    <w:p>
      <w:pPr>
        <w:pStyle w:val="Normal"/>
        <w:ind w:firstLine="708"/>
        <w:jc w:val="both"/>
        <w:rPr/>
      </w:pPr>
      <w:r>
        <w:rPr>
          <w:b/>
        </w:rPr>
        <w:t>Целью изучения  предмета</w:t>
      </w:r>
      <w:r>
        <w:rPr/>
        <w:t xml:space="preserve"> «Всеобщая история» является 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 xml:space="preserve">понимание культурного многообразия мира, уважение к культуре своего и других народов, толерантность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сознательно организовывать и регулировать свою деятельность — учебную, общественную и др.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/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готовность к сотрудничеству с соучениками, коллективной работе, освоение основ межкультурного взаимодействия в школе и социальном окружении и др.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>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>овладение умениями изучать и систематизировать информацию из раз 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  <w:tab/>
        <w:t xml:space="preserve">Место учебного предмета, курса в учебном плане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 xml:space="preserve"> </w:t>
      </w:r>
      <w:r>
        <w:rPr/>
        <w:t xml:space="preserve">«Всеобщая история» является предметом обязательной части учебного план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щее количество часов, отводимых на изучение предмета (курса). </w:t>
      </w:r>
      <w:r>
        <w:rPr/>
        <w:t xml:space="preserve">На изучение предмета «Всеобщая история» выделяется 182 часа в 5-9 классах: в 5 классе – 68 ч (2 ч в неделю), в 6 классе – не менее 28 ч (1 ч в неделю), в 7 классе – не менее 26 ч (1 ч в неделю), в 8 классе – не менее 26 ч (1 ч в неделю), в 9 классе – не менее 34 ч (1 ч в неделю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ные разделы программы по всеобщей истории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5 класс: ИСТОРИЯ ДРЕВНЕГО МИРА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Введ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. ЖИЗНЬ ПЕРВОБЫТНЫХ ЛЮДЕЙ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Первобытные собиратели и охотник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Первобытные земледельцы и скотоводы</w:t>
      </w:r>
    </w:p>
    <w:p>
      <w:pPr>
        <w:pStyle w:val="Normal"/>
        <w:spacing w:before="0" w:after="0"/>
        <w:contextualSpacing/>
        <w:jc w:val="both"/>
        <w:rPr/>
      </w:pPr>
      <w:r>
        <w:rPr/>
        <w:t>Тема 3. Счёт лет в истор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I. ДРЕВНИЙ ВОСТОК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4. Древний Египет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 Западная Азия в дре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 Индия и Китай в дре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II. ДРЕВНЯЯ ГРЕЦИЯ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7. Древнейшая Греция</w:t>
      </w:r>
    </w:p>
    <w:p>
      <w:pPr>
        <w:pStyle w:val="Normal"/>
        <w:spacing w:before="0" w:after="0"/>
        <w:contextualSpacing/>
        <w:jc w:val="both"/>
        <w:rPr/>
      </w:pPr>
      <w:r>
        <w:rPr/>
        <w:t>Тема 8. Полисы Греции и их борьба с персидским нашествием</w:t>
      </w:r>
    </w:p>
    <w:p>
      <w:pPr>
        <w:pStyle w:val="Normal"/>
        <w:spacing w:before="0" w:after="0"/>
        <w:contextualSpacing/>
        <w:jc w:val="both"/>
        <w:rPr/>
      </w:pPr>
      <w:r>
        <w:rPr/>
        <w:t>Тема 9. Возвышение Афин в V в. до н. э. и расцвет демократи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0. Македонские завоевания в IV в. до н. э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V. ДРЕВНИЙ РИМ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1. Рим: от его возникновения до установления господства над Итали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12. Рим — сильнейшая держава Средиземноморья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3. Гражданские войны в Ри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4. Римская империя в первые века нашей эры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5. Разгром Рима германцами и падение Западной Римской империи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6 класс: ИСТОРИЯ СРЕДНИХ ВЕКОВ </w:t>
      </w:r>
    </w:p>
    <w:p>
      <w:pPr>
        <w:pStyle w:val="Normal"/>
        <w:spacing w:before="0" w:after="0"/>
        <w:contextualSpacing/>
        <w:jc w:val="both"/>
        <w:rPr/>
      </w:pPr>
      <w:r>
        <w:rPr/>
        <w:t>Введение. Живое Средневековь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Становление средневековой Европы (VI—XI вв.)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Византийская империя и славяне в VI—XI в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3. Арабы в VI—XI в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4. Феодалы и крестьян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 Средневековый город в Западной и Центральной Европ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 Католическая церковь в XI—XIII вв. Крестовые похо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7. Образование централизованных государств в Западной Европе (XI—XV вв.)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8. Славянские государства и Византия в XIV—XV в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9. Культура Западной Европы в Средние век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0. Народы Азии, Америки и Африки в Средние века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7 класс НОВАЯ ИСТОРИЯ ИСТОРИЯ НОВОГО ВРЕМЕНИ: 1500—1800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Мир в начале Нового времени. Великие географические открытия. Возрождение. Реформация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Первые революции Нового времени. Международные отношения (борьба за первенство в Европе и колониях)</w:t>
      </w:r>
    </w:p>
    <w:p>
      <w:pPr>
        <w:pStyle w:val="Normal"/>
        <w:spacing w:before="0" w:after="0"/>
        <w:contextualSpacing/>
        <w:jc w:val="both"/>
        <w:rPr/>
      </w:pPr>
      <w:r>
        <w:rPr/>
        <w:t>Тема 3. Эпоха Просвещения. Время преобразован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4. Традиционные общества Востока. Начало европейской коло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8 класс </w:t>
      </w:r>
      <w:r>
        <w:rPr>
          <w:b/>
          <w:u w:val="single"/>
        </w:rPr>
        <w:t>ИСТОРИЯ НОВОГО ВРЕМЕНИ: 1800—1900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ведение. От традиционного общества к обществу индустриальному.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Становление индустриального обществ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Строительство новой Европы</w:t>
      </w:r>
    </w:p>
    <w:p>
      <w:pPr>
        <w:pStyle w:val="Normal"/>
        <w:spacing w:before="0" w:after="0"/>
        <w:contextualSpacing/>
        <w:jc w:val="both"/>
        <w:rPr/>
      </w:pPr>
      <w:r>
        <w:rPr/>
        <w:t>Тема3.Страны Западной Европы в конце XIX в. Успехи и проблемы индустриального обществ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4. Две Америк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 Традиционные общества в XIX в.: новый этап колониализм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 Международные отношения: обострение противоречий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9 класс </w:t>
      </w:r>
      <w:r>
        <w:rPr>
          <w:b/>
          <w:u w:val="single"/>
        </w:rPr>
        <w:t>НОВЕЙШАЯ ИСТОРИЯ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Введени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. НОВЕЙШАЯ ИСТОРИЯ. ПЕРВАЯ ПОЛОВИНА XX В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РАЗДЕЛ II. НОВЕЙШАЯ ИСТОРИЯ. ВТОРАЯ ПОЛОВИНА XX — НАЧАЛО XXI 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сновные образовательные технологии. </w:t>
      </w:r>
      <w:r>
        <w:rPr/>
        <w:t xml:space="preserve">В процессе изучения дисциплины используется как традиционные (объяснительно-иллюстративные методы), так и инновационные технологии проектного, игрового, ситуативно-ролевого, обучения. Ведущие принципы, положенные в основу рабочей программы по всеобщей истори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деятельностный подход 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мпетентностный подх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дифференцированный подх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о ориентированный подх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облемный подход –</w:t>
      </w:r>
      <w:r>
        <w:rPr/>
        <w:t xml:space="preserve"> отвечают требованиям ФГОС ООО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ы контроля: </w:t>
      </w:r>
      <w:r>
        <w:rPr/>
        <w:t xml:space="preserve">контрольные работы, устные зачёты, проверочные и практические работы, анализ исторического источника, написание эссе, исторические </w:t>
      </w:r>
      <w:r>
        <w:rPr>
          <w:i/>
        </w:rPr>
        <w:t xml:space="preserve"> </w:t>
      </w:r>
      <w:r>
        <w:rPr/>
        <w:t>диктан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Структура рабочей программы. </w:t>
      </w:r>
      <w:r>
        <w:rPr>
          <w:color w:val="000000"/>
        </w:rPr>
        <w:t>Рабочая программа содержит следующие разделы:</w:t>
      </w:r>
    </w:p>
    <w:p>
      <w:pPr>
        <w:pStyle w:val="Style24"/>
        <w:spacing w:lineRule="auto" w:line="276" w:before="0" w:after="0"/>
        <w:rPr/>
      </w:pPr>
      <w:r>
        <w:rPr/>
        <w:t>1) планируемые результаты освоения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2) содержание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3)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8:00Z</dcterms:created>
  <dc:creator>KGU</dc:creator>
  <dc:description/>
  <cp:keywords/>
  <dc:language>en-US</dc:language>
  <cp:lastModifiedBy>Пользователь Windows</cp:lastModifiedBy>
  <cp:lastPrinted>2011-01-26T14:54:00Z</cp:lastPrinted>
  <dcterms:modified xsi:type="dcterms:W3CDTF">2020-05-17T14:07:00Z</dcterms:modified>
  <cp:revision>7</cp:revision>
  <dc:subject/>
  <dc:title>Аннотация к рабочей программе дисциплины «Иностранный язык»</dc:title>
</cp:coreProperties>
</file>